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291"/>
      </w:tblGrid>
      <w:tr>
        <w:trPr/>
        <w:tc>
          <w:tcPr>
            <w:tcW w:w="6906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3350</wp:posOffset>
                      </wp:positionV>
                      <wp:extent cx="4051935" cy="111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935" cy="1114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8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ind w:left="-1080" w:right="0" w:hanging="0"/>
                                    <w:jc w:val="center"/>
                                    <w:rPr>
                                      <w:rStyle w:val="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Raavi" w:cs="Raavi" w:ascii="Raavi" w:hAnsi="Raavi"/>
                                      <w:b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Raavi" w:ascii="Raavi" w:hAnsi="Raavi"/>
                                      <w:b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FAILC - CONF.A.I.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spacing w:before="0" w:after="240"/>
                                    <w:ind w:left="-108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000080"/>
                                    </w:rPr>
                                    <w:t>FEDERAZIONE  AUTONOMA ITALIANA  LAVORATORI DEI  CHIMI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spacing w:before="0" w:after="240"/>
                                    <w:ind w:left="-108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</w:rPr>
                                    <w:t>Lat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spacing w:before="0" w:after="240"/>
                                    <w:ind w:left="-108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hd w:fill="E6E6E6" w:val="clear"/>
                                    <w:ind w:left="-1080" w:right="0" w:hanging="0"/>
                                    <w:jc w:val="center"/>
                                    <w:rPr>
                                      <w:rFonts w:ascii="Raavi" w:hAnsi="Raavi" w:cs="Raav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emboss/>
                                      <w:color w:val="00008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aavi" w:ascii="Raavi" w:hAnsi="Raavi"/>
                                      <w:b/>
                                      <w:bCs/>
                                      <w:i/>
                                      <w:iCs/>
                                      <w:emboss/>
                                      <w:color w:val="00008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right="0" w:hanging="0"/>
                                    <w:jc w:val="center"/>
                                    <w:rPr>
                                      <w:rFonts w:ascii="Raavi" w:hAnsi="Raavi" w:cs="Raav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aavi" w:ascii="Raavi" w:hAnsi="Raavi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05pt;height:87.75pt;mso-wrap-distance-left:9.05pt;mso-wrap-distance-right:9.05pt;mso-wrap-distance-top:0pt;mso-wrap-distance-bottom:0pt;margin-top:10.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-18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-1080" w:right="0" w:hanging="0"/>
                              <w:jc w:val="center"/>
                              <w:rPr>
                                <w:rStyle w:val="Emphasis"/>
                                <w:lang w:val="en-US"/>
                              </w:rPr>
                            </w:pPr>
                            <w:r>
                              <w:rPr>
                                <w:rFonts w:eastAsia="Raavi" w:cs="Raavi" w:ascii="Raavi" w:hAnsi="Raavi"/>
                                <w:b/>
                                <w:i/>
                                <w:embos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Raavi" w:ascii="Raavi" w:hAnsi="Raavi"/>
                                <w:b/>
                                <w:i/>
                                <w:embos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FAILC - CONF.A.I.L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0" w:after="240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0080"/>
                              </w:rPr>
                              <w:t>FEDERAZIONE  AUTONOMA ITALIANA  LAVORATORI DEI  CHIMICI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0" w:after="240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0080"/>
                                <w:sz w:val="28"/>
                                <w:szCs w:val="28"/>
                              </w:rPr>
                              <w:t>Latin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0" w:after="240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hd w:fill="E6E6E6" w:val="clear"/>
                              <w:ind w:left="-1080" w:right="0" w:hanging="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bCs/>
                                <w:i/>
                                <w:iCs/>
                                <w:emboss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 PER TRATTENUTA SINDACALE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810" w:leader="none"/>
                <w:tab w:val="center" w:pos="3330" w:leader="none"/>
              </w:tabs>
              <w:ind w:righ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480820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right" w:pos="6660" w:leader="none"/>
              </w:tabs>
              <w:ind w:righ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             Spett.le Amm.ne del Personale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right" w:pos="6660" w:leader="none"/>
              </w:tabs>
              <w:ind w:righ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right" w:pos="6660" w:leader="none"/>
              </w:tabs>
              <w:ind w:righ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zienda  </w: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  </w: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48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48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pendente di codesta Azienda, qualifica di                            con la presente aderisce alla FAILC CONFAIL, ed autorizza, ai sensi delle vigenti norme, l’Ufficio amministrativo ad effettuare la trattenuta mensile, sul proprio stipendio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ccredito di tale somma dovrà essere effettuata sul c/c Bancario 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dice IBAN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T29Q0335901600100000113607</w:t>
            </w:r>
            <w:r>
              <w:rPr>
                <w:rFonts w:cs="Arial" w:ascii="Arial" w:hAnsi="Arial"/>
                <w:sz w:val="24"/>
                <w:szCs w:val="24"/>
              </w:rPr>
              <w:t xml:space="preserve">) presso la Banca PROSSIMA, intestato all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F.A.I.L. Unione Provinciale di Lati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l’informativa sull’utilizzo dei dati personali ai sensi dell’art. 13 del D.Lgs. 30/6/2003 n. 196, si acconsente al loro trattamento nella misura necessaria per il perseguimento degli scopi statutari e la loro comunicazione al datore di lavoro per gli adempimenti previsti dalla legge e dai contratti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tina,</w:t>
              <w:tab/>
              <w:t xml:space="preserve">           </w:t>
              <w:tab/>
              <w:t xml:space="preserve">                                       firma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Spett.le Ufficio del Pers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Organizzazione Sindac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DISDETTA SINDACAL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  <w:p>
            <w:pPr>
              <w:pStyle w:val="Normal"/>
              <w:spacing w:lineRule="auto" w:line="480"/>
              <w:ind w:left="181" w:hanging="0"/>
              <w:jc w:val="both"/>
              <w:rPr/>
            </w:pPr>
            <w:r>
              <w:rPr>
                <w:rFonts w:cs="Arial" w:ascii="Arial" w:hAnsi="Arial"/>
              </w:rPr>
              <w:t xml:space="preserve">con la qualifica di     </w:t>
            </w:r>
          </w:p>
          <w:p>
            <w:pPr>
              <w:pStyle w:val="Normal"/>
              <w:spacing w:lineRule="auto" w:line="480"/>
              <w:ind w:left="181" w:hanging="0"/>
              <w:jc w:val="both"/>
              <w:rPr/>
            </w:pPr>
            <w:r>
              <w:rPr>
                <w:rFonts w:cs="Arial" w:ascii="Arial" w:hAnsi="Arial"/>
              </w:rPr>
              <w:t>in servizio presso codesta Azienda, con la presente dichiara di dimettersi dalla Organizzazione Sindacale di cui sopra e pertanto autorizza codesta Amministrazione, dal prossimo mese, di non effettuare più la trattenuta sindacale e quest’ultima a cancellarlo/a quale proprio iscritto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96" w:firstLine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48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Latina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right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0:00Z</dcterms:created>
  <dc:creator>Santella</dc:creator>
  <dc:description/>
  <dc:language>en-US</dc:language>
  <cp:lastModifiedBy>Clemenzi Erik</cp:lastModifiedBy>
  <cp:lastPrinted>2018-12-06T14:47:00Z</cp:lastPrinted>
  <dcterms:modified xsi:type="dcterms:W3CDTF">2018-12-06T13:47:00Z</dcterms:modified>
  <cp:revision>5</cp:revision>
  <dc:subject/>
  <dc:title/>
</cp:coreProperties>
</file>